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5958"/>
        <w:gridCol w:w="1329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lang w:eastAsia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895350"/>
                  <wp:effectExtent l="0" t="0" r="0" b="0"/>
                  <wp:docPr id="1" name="Cour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ur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>РАЙОНЕН СЪД - КАРЛОВ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  <w:lang w:eastAsia="bg-BG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 А  П  О  В  Е  Д   №  РД 135/10.08.2020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Изменение на Заповед № 68/14.05.2020 г. на Председателя на Районен съд – Карлово във връзка с </w:t>
      </w:r>
      <w:r>
        <w:rPr>
          <w:rFonts w:cs="Times New Roman" w:ascii="Times New Roman" w:hAnsi="Times New Roman"/>
          <w:sz w:val="28"/>
          <w:szCs w:val="28"/>
        </w:rPr>
        <w:t>организация дейността на Районен съд – Карлово, след изтичане на срока на обявеното извънредно положение  в страната, и  на основание чл. 80, ал. 2 от ЗСВ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Я   Д   В   А  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ЯМ и ДОПЪЛВАМ</w:t>
      </w:r>
      <w:r>
        <w:rPr>
          <w:sz w:val="28"/>
          <w:szCs w:val="28"/>
        </w:rPr>
        <w:t xml:space="preserve"> т. I. от Заповед № 68/14.05.2020 г. на Председателя на Районен съд - Карлово, с която е разпоредено работното време с граждани и адвокати на всички служби в РС – Карлово, създавайки допълнителни точки към нея, в следния смисъл:</w:t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ървото изречение от т. I. от Заповед № 68/14.05.2020 г. на Председателя на Районен съд – Карлово се запазва.</w:t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ъм т. I. от Заповед № 68/14.05.2020 г. на Председателя на Районен съд – Карлово се създават точки със следното съдържание:</w:t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Работното време с граждани и адвокати на всички служби в РС – Карлово, </w:t>
      </w:r>
      <w:r>
        <w:rPr>
          <w:i/>
          <w:sz w:val="28"/>
          <w:szCs w:val="28"/>
          <w:u w:val="single"/>
        </w:rPr>
        <w:t>с изключение на Служба „Регистратура“</w:t>
      </w:r>
      <w:r>
        <w:rPr>
          <w:i/>
          <w:sz w:val="28"/>
          <w:szCs w:val="28"/>
        </w:rPr>
        <w:t xml:space="preserve"> е </w:t>
      </w:r>
      <w:r>
        <w:rPr>
          <w:b/>
          <w:i/>
          <w:sz w:val="28"/>
          <w:szCs w:val="28"/>
        </w:rPr>
        <w:t xml:space="preserve">сутрин от 9:00 ч. до 12:00 ч. и следобед от 14:00 ч. до 17:00 ч., </w:t>
      </w:r>
      <w:r>
        <w:rPr>
          <w:i/>
          <w:sz w:val="28"/>
          <w:szCs w:val="28"/>
        </w:rPr>
        <w:t>ка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времето от 8.30 ч. до 9.00 ч. и от 12.00 ч. до 14.00 ч., както и през първите 10 минути на всеки друг астрономически час се извършва основна дезинфекция и проветряване за осигуряване достъп на свеж въздух. </w:t>
      </w:r>
    </w:p>
    <w:p>
      <w:pPr>
        <w:pStyle w:val="Normal"/>
        <w:ind w:firstLine="1418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Работното време с граждани и адвокати на Служба „Регистратура“ е </w:t>
      </w:r>
      <w:r>
        <w:rPr>
          <w:b/>
          <w:i/>
          <w:sz w:val="28"/>
          <w:szCs w:val="28"/>
        </w:rPr>
        <w:t xml:space="preserve">сутрин от 9:00 ч. до  12:00 ч. и следобед от 13:00 ч. до 17:00 ч., </w:t>
      </w:r>
      <w:r>
        <w:rPr>
          <w:i/>
          <w:sz w:val="28"/>
          <w:szCs w:val="28"/>
        </w:rPr>
        <w:t xml:space="preserve">като за времето от 8.30 ч. до 9.00 ч. и от 12.00 ч. до 13.00 ч., както и през първите 10 минути на всеки друг астрономически час се извършва основна дезинфекция и проветряване на Служба „Регистратура“ за осигуряване достъп на свеж въздух. </w:t>
      </w:r>
    </w:p>
    <w:p>
      <w:pPr>
        <w:pStyle w:val="Normal"/>
        <w:ind w:firstLine="1418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През посочените в т. I.1 и т. I.2 от настоящата заповед  часови периоди за основна дезинфекция и проветряване не се допускат външни лица в службите на РС - Карлово.</w:t>
      </w:r>
      <w:r>
        <w:rPr>
          <w:sz w:val="28"/>
          <w:szCs w:val="28"/>
        </w:rPr>
        <w:t>“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ПИЕ от настоящата заповед да се изпрати на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Съдийска колегия към ВСС и на Председател на Окръжен съд – Пловдив, за сведение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а на РД „Охрана – Пловдив“ за сведение и изпълнение;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Районна прокуратура - Карлово и  Адвокатски колегия – Пловдив, за сведени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ПИЕ от настоящата заповед да се публикува сайта на Районен съд - Карлово и на вътрешната информационна страница, за запознаването й от работещите в този орган на съдебната власт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IV. Препис от заповедта да се връчи на административния секретар, домакина и чистача, за сведение и изпълнени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V. КОНТРОЛЪТ по настоящата заповед възлагам на административния секретар на Районен съд - Карлово.</w:t>
      </w:r>
    </w:p>
    <w:p>
      <w:pPr>
        <w:pStyle w:val="Normal"/>
        <w:shd w:fill="FFFFFF" w:val="clear"/>
        <w:ind w:left="284" w:firstLine="3969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shd w:fill="FFFFFF" w:val="clear"/>
        <w:ind w:left="284" w:firstLine="3969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shd w:fill="FFFFFF" w:val="clear"/>
        <w:ind w:left="284" w:firstLine="3969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………………………………………</w:t>
      </w:r>
      <w:r>
        <w:rPr>
          <w:color w:val="000000"/>
          <w:sz w:val="28"/>
          <w:szCs w:val="28"/>
          <w:lang w:eastAsia="bg-BG"/>
        </w:rPr>
        <w:t>.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260" w:firstLine="4253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АСИМА ВАНГЕЛОВА - ПЕТРОВ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395" w:right="260" w:hanging="142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ПРЕДСЕДАТЕЛ РАЙОНЕН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СЪД КАР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14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ExcelciorCyr;Times New Roman" w:hAnsi="ExcelciorCyr;Times New Roman" w:eastAsia="Times New Roman" w:cs="ExcelciorCyr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ExcelciorCyr;Times New Roman" w:hAnsi="ExcelciorCyr;Times New Roman" w:cs="ExcelciorCyr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6:00Z</dcterms:created>
  <dc:creator>USER</dc:creator>
  <dc:description/>
  <cp:keywords/>
  <dc:language>en-US</dc:language>
  <cp:lastModifiedBy>USER</cp:lastModifiedBy>
  <dcterms:modified xsi:type="dcterms:W3CDTF">2020-08-11T07:48:00Z</dcterms:modified>
  <cp:revision>2</cp:revision>
  <dc:subject/>
  <dc:title/>
</cp:coreProperties>
</file>